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56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июня 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брании состава счетной комиссии  о присвоении звания 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образования «Каменский городской округ», Положением от 07.06.2007г № 28 «О присвоении звания «Почетный гражданин Каменского городского округа» (в ред. от 19.02.2009г № 129), для проведения тайного голосования по присвоению звания «Почетный гражданин Каменского городского округа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1. Утвердить счетную комиссию для проведения тайного голосования по присвоению звания «Почетный гражданин Каменского городского округа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убова Николая Павловича - депутата от Бродовского пятимандатного избирательного округа № 1;</w:t>
      </w:r>
    </w:p>
    <w:p>
      <w:pPr>
        <w:pStyle w:val="Normal"/>
        <w:jc w:val="both"/>
        <w:rPr/>
      </w:pPr>
      <w:r>
        <w:rPr>
          <w:sz w:val="28"/>
          <w:szCs w:val="28"/>
        </w:rPr>
        <w:t>- Лагутина Геннадия Викторовича - депутата от Покровского пятимандатного избирательного округа № 2;</w:t>
      </w:r>
    </w:p>
    <w:p>
      <w:pPr>
        <w:pStyle w:val="Normal"/>
        <w:jc w:val="both"/>
        <w:rPr/>
      </w:pPr>
      <w:r>
        <w:rPr>
          <w:sz w:val="28"/>
          <w:szCs w:val="28"/>
        </w:rPr>
        <w:t>- Першиной Елены Анатольевны - депутата от Колчеданского пятимандатного избирательного округа № 3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22.06.2015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5:00Z</dcterms:created>
  <dc:creator>User</dc:creator>
  <dc:description/>
  <cp:keywords/>
  <dc:language>en-US</dc:language>
  <cp:lastModifiedBy>Irina</cp:lastModifiedBy>
  <cp:lastPrinted>2015-06-19T09:29:00Z</cp:lastPrinted>
  <dcterms:modified xsi:type="dcterms:W3CDTF">2015-06-19T03:29:00Z</dcterms:modified>
  <cp:revision>5</cp:revision>
  <dc:subject/>
  <dc:title>проект</dc:title>
</cp:coreProperties>
</file>